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847725</wp:posOffset>
                </wp:positionV>
                <wp:extent cx="58769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7156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80" r="-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A8287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8287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6pt;mso-wrap-distance-left:9.05pt;mso-wrap-distance-right:9.05pt;mso-wrap-distance-top:0pt;mso-wrap-distance-bottom:0pt;margin-top:-66.75pt;mso-position-vertical-relative:text;margin-left:-9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90165" cy="7156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80" r="-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A8287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8287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SA #4 Title I Directors:</w:t>
      </w:r>
    </w:p>
    <w:p>
      <w:pPr>
        <w:pStyle w:val="Normal"/>
        <w:spacing w:lineRule="auto" w:line="240" w:before="0" w:after="0"/>
        <w:ind w:firstLine="720"/>
        <w:rPr/>
      </w:pPr>
      <w:r>
        <w:rPr/>
        <w:t>Sherri Torkelson</w:t>
        <w:tab/>
        <w:tab/>
        <w:t xml:space="preserve">  Julie Jensen</w:t>
        <w:tab/>
        <w:tab/>
        <w:tab/>
        <w:t>Laura Veglah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 xml:space="preserve"> (608) 786-4855</w:t>
        <w:tab/>
        <w:tab/>
        <w:tab/>
        <w:t>(608) 786-4828</w:t>
        <w:tab/>
        <w:tab/>
        <w:tab/>
        <w:t>(608) 786-4814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SA #4 Title I New Coordinators Orientation and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l Network Meeting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1, 201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– 3:15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</w:t>
        <w:tab/>
        <w:tab/>
        <w:t xml:space="preserve">Welcome, Introductions, Burning Questio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9:15</w:t>
        <w:tab/>
        <w:tab/>
        <w:t>DPI: Agenda 201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30</w:t>
        <w:tab/>
        <w:t>Scientifically-based research:  What does this really mean in terms of RtI and ESEA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0:00</w:t>
        <w:tab/>
        <w:tab/>
        <w:t>Title I Coordinator Orientation/Revi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5</w:t>
        <w:tab/>
        <w:tab/>
        <w:t>Title I Guidelines Document: Connecting the Pieces and the Rules</w:t>
        <w:tab/>
      </w:r>
    </w:p>
    <w:p>
      <w:pPr>
        <w:pStyle w:val="NoSpacing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1:45</w:t>
        <w:tab/>
        <w:tab/>
        <w:t>Lunch</w:t>
        <w:tab/>
        <w:t xml:space="preserve"> and Networ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</w:t>
        <w:tab/>
        <w:tab/>
        <w:t>New ESEA Application Feed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Year End Report questions, followup, feed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5</w:t>
        <w:tab/>
        <w:t>Lara Kain, DPI Consultant – Private School Worksheets and other DPI Upda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15</w:t>
        <w:tab/>
        <w:tab/>
        <w:t>CESA #4 Title I Network Work Plan for 2012-201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Your 12-13 Title I Binder and Resour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pcoming Professional Develo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urrent contacts and progra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uggested Resources to order for check-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:30</w:t>
        <w:tab/>
        <w:tab/>
        <w:t>2012-2013 ESEA Monito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45</w:t>
        <w:tab/>
        <w:tab/>
        <w:t>School Report Cards</w:t>
      </w:r>
    </w:p>
    <w:p>
      <w:pPr>
        <w:pStyle w:val="NoSpacing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Accessing the LDS to view Student Growth Percentiles 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:45</w:t>
        <w:tab/>
        <w:tab/>
        <w:t>Updates and general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tee of Practitioner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sconsin Title I Association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consin Reading Associ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p-Start: Read for the Recor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I Tip of the We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:00</w:t>
        <w:tab/>
        <w:tab/>
        <w:t>Agenda building for Winter Me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15</w:t>
        <w:tab/>
        <w:tab/>
        <w:t>Exit Ticke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9405" cy="27457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44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-372110</wp:posOffset>
              </wp:positionV>
              <wp:extent cx="1581150" cy="5619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0975" cy="33845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83" r="-1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0975" cy="33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4.25pt;mso-wrap-distance-left:9.05pt;mso-wrap-distance-right:9.05pt;mso-wrap-distance-top:0pt;mso-wrap-distance-bottom:0pt;margin-top:-29.3pt;mso-position-vertical-relative:text;margin-left:316.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0975" cy="33845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83" r="-1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0975" cy="338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-505460</wp:posOffset>
              </wp:positionV>
              <wp:extent cx="3238500" cy="10096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8920" cy="24066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0" r="-1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920" cy="240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Guy Leavitt, Administra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Cooperative Educational Service Agency #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923 East Garland Street, West Salem, WI 546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(608) 786-4800   (800) 514-3075   FAX (608) 786-48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8"/>
                              </w:rPr>
                              <w:t>www.cesa4.k12.wi.us</w:t>
                            </w:r>
                          </w:hyperlink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79.5pt;mso-wrap-distance-left:9.05pt;mso-wrap-distance-right:9.05pt;mso-wrap-distance-top:0pt;mso-wrap-distance-bottom:0pt;margin-top:-39.8pt;mso-position-vertical-relative:text;margin-left:189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8920" cy="24066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70" r="-1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920" cy="240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Guy Leavitt, Administrator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Cooperative Educational Service Agency #4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923 East Garland Street, West Salem, WI 54669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(608) 786-4800   (800) 514-3075   FAX (608) 786-480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8"/>
                        </w:rPr>
                        <w:t>www.cesa4.k12.wi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0</wp:posOffset>
              </wp:positionH>
              <wp:positionV relativeFrom="paragraph">
                <wp:posOffset>-190500</wp:posOffset>
              </wp:positionV>
              <wp:extent cx="1485900" cy="9305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30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655" cy="9037320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" r="-2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655" cy="903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32.75pt;mso-wrap-distance-left:9.05pt;mso-wrap-distance-right:9.05pt;mso-wrap-distance-top:0pt;mso-wrap-distance-bottom:0pt;margin-top:-15pt;mso-position-vertical-relative:text;margin-left:-1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3655" cy="9037320"/>
                          <wp:effectExtent l="0" t="0" r="0" b="0"/>
                          <wp:docPr id="8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" r="-2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655" cy="903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esa4.k12.wi.us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cesa4.k12.wi.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962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5:00Z</dcterms:created>
  <dc:creator>Donna Elsen</dc:creator>
  <dc:description/>
  <cp:keywords/>
  <dc:language>en-US</dc:language>
  <cp:lastModifiedBy>Network Administrator</cp:lastModifiedBy>
  <cp:lastPrinted>2010-09-27T09:33:00Z</cp:lastPrinted>
  <dcterms:modified xsi:type="dcterms:W3CDTF">2012-09-18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9629990</vt:lpwstr>
  </property>
</Properties>
</file>